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796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7"/>
        <w:gridCol w:w="9849"/>
      </w:tblGrid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AYERISCHER SPORTSCHÜTZENBUND</w:t>
              <w:br/>
              <w:t>SCHÜTZENGAU  AMMERSE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Bayerischer  Sportschützenbund   Gau Ammersee</w:t>
            </w:r>
          </w:p>
          <w:p>
            <w:pPr>
              <w:pStyle w:val="Normal"/>
              <w:snapToGrid w:val="false"/>
              <w:rPr/>
            </w:pPr>
            <w:r>
              <w:rPr/>
              <w:t>Marcus Schmidt    Zankenhauser Str. 8     82279 Eching</w:t>
            </w:r>
          </w:p>
        </w:tc>
        <w:tc>
          <w:tcPr>
            <w:tcW w:w="9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40779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alle Schützenvereine im Gau Ammers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gänzung zur Einladung z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auba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m 19. Oktober 2024, um 20 Uh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der Mehrzweckhalle in Ech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zreservierungen bei:           Ulrich Egge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 „Seerose“ Eching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Ringstr. 3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82279 Eching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Tel:  08143 / 95944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Fax: 08143 / 8817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info@schreinerei-eggert.de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>Bitte übergebt die ausgefüllten Meldezettel für die Vereinsschützenkönige</w:t>
      </w:r>
      <w:r>
        <w:rPr>
          <w:rFonts w:cs="Arial"/>
          <w:sz w:val="36"/>
          <w:szCs w:val="36"/>
        </w:rPr>
        <w:t xml:space="preserve"> unserem 2. Gauschützenmeister, </w:t>
      </w:r>
      <w:r>
        <w:rPr>
          <w:rFonts w:cs="Arial"/>
          <w:sz w:val="32"/>
          <w:szCs w:val="32"/>
        </w:rPr>
        <w:t>Brauns Armin beim Gaubal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Mit Schützengruß</w:t>
      </w:r>
    </w:p>
    <w:p>
      <w:pPr>
        <w:pStyle w:val="Normal"/>
        <w:ind w:left="311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Marcus Schmidt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 GSM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</w:rPr>
        <w:t xml:space="preserve">1.Gauschützenmeister Marcus Schmidt  </w:t>
      </w:r>
      <w:r>
        <w:rPr>
          <w:sz w:val="18"/>
          <w:szCs w:val="18"/>
        </w:rPr>
        <w:t>0160 / 3532625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23:00Z</dcterms:created>
  <dc:creator>Regina</dc:creator>
  <dc:description/>
  <cp:keywords/>
  <dc:language>en-US</dc:language>
  <cp:lastModifiedBy>Microsoft-Konto</cp:lastModifiedBy>
  <cp:lastPrinted>2022-10-05T22:59:00Z</cp:lastPrinted>
  <dcterms:modified xsi:type="dcterms:W3CDTF">2024-10-13T09:23:00Z</dcterms:modified>
  <cp:revision>2</cp:revision>
  <dc:subject/>
  <dc:title>BAYERISCHER SPORTSCHÜTZENBUND</dc:title>
</cp:coreProperties>
</file>