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Verein:.....................................................................................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Jugendkönig/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nsl/Lies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chützenköni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ies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Damenkönig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ns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uftpistolenkönig/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nsl/Lies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Auflagekönig/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nsl/Lies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6"/>
        </w:rPr>
      </w:pPr>
      <w:r>
        <w:rPr>
          <w:sz w:val="36"/>
        </w:rPr>
        <w:t>Verein:.....................................................................................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Jugendkönig/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nsl/Lies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Schützenköni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ies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Damenkönig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ns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Luftpistolenkönig/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nsl/Lies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Auflagekönig/i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Hansl/Lies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9:23:00Z</dcterms:created>
  <dc:creator>Maria</dc:creator>
  <dc:description/>
  <cp:keywords/>
  <dc:language>en-US</dc:language>
  <cp:lastModifiedBy>Microsoft-Konto</cp:lastModifiedBy>
  <cp:lastPrinted>2002-10-18T17:37:00Z</cp:lastPrinted>
  <dcterms:modified xsi:type="dcterms:W3CDTF">2024-10-13T09:23:00Z</dcterms:modified>
  <cp:revision>2</cp:revision>
  <dc:subject/>
  <dc:title>Verein:</dc:title>
</cp:coreProperties>
</file>