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485900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YERISCHER SPORTSCHÜTZENB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Ü T Z E N G A U   A M M E R S E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Einladun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sprechung der Rundenwettkampf-Mannschaftsführ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ftgewehr, Luftpistole und LG-Aufl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 Donnerstag, den 16. Mai 2024 um 20.00 Uhr im Schützenheim in Achselschwang</w:t>
      </w:r>
    </w:p>
    <w:p>
      <w:pPr>
        <w:pStyle w:val="Normal"/>
        <w:rPr/>
      </w:pPr>
      <w:r>
        <w:rPr/>
      </w:r>
    </w:p>
    <w:p>
      <w:pPr>
        <w:pStyle w:val="Normal"/>
        <w:ind w:left="2592" w:firstLine="708"/>
        <w:rPr>
          <w:b/>
          <w:b/>
        </w:rPr>
      </w:pPr>
      <w:r>
        <w:rPr>
          <w:b/>
        </w:rPr>
        <w:t>Tagesordnun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Ehrungen</w:t>
      </w:r>
    </w:p>
    <w:p>
      <w:pPr>
        <w:pStyle w:val="Normal"/>
        <w:numPr>
          <w:ilvl w:val="0"/>
          <w:numId w:val="1"/>
        </w:numPr>
        <w:rPr/>
      </w:pPr>
      <w:r>
        <w:rPr/>
        <w:t>Termine und Verschiedenes</w:t>
      </w:r>
    </w:p>
    <w:p>
      <w:pPr>
        <w:pStyle w:val="Normal"/>
        <w:numPr>
          <w:ilvl w:val="0"/>
          <w:numId w:val="1"/>
        </w:numPr>
        <w:rPr/>
      </w:pPr>
      <w:r>
        <w:rPr/>
        <w:t>Wünsche und Anträge</w:t>
      </w:r>
    </w:p>
    <w:p>
      <w:pPr>
        <w:pStyle w:val="Normal"/>
        <w:ind w:left="2940" w:hanging="0"/>
        <w:jc w:val="both"/>
        <w:rPr/>
      </w:pPr>
      <w:r>
        <w:rPr/>
      </w:r>
    </w:p>
    <w:p>
      <w:pPr>
        <w:pStyle w:val="Normal"/>
        <w:ind w:left="2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e Mannschaftsführer werden gebeten, diejenigen Schützen mitzubringen, die in der Einzelwertung die Plätze 1 bis 3 in den jeweiligen Klassen erreicht habe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Für eine zeitgerechte Vorplanung der bevorstehenden Rundenwettkampfsaison 2024/2025 bitten wir euch, Veränderungen der Mannschaften und der Mannschaftsführer, bzw. Onlinemelder bei der Besprechung mitzutei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its jetzt schon bekannte Wünsche und Anträge sind bis zum 08.05.24 mündlich oder schriftlich an den jeweiligen Rundenwettkampfleiter zu rich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f eine große Beteiligung freuen sich eure Rundenwettkampfleiter Steffi, Reinhold und Gerhar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 freundlichem Schützen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K-Leiter LG</w:t>
        <w:tab/>
        <w:tab/>
        <w:tab/>
        <w:t>RWK-Leiter LP</w:t>
        <w:tab/>
        <w:tab/>
        <w:t>RWK-Leiter LG-Auf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  </w:t>
        <w:tab/>
        <w:tab/>
        <w:tab/>
        <w:t>---------------------</w:t>
        <w:tab/>
        <w:tab/>
        <w:t>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efanie Weigl</w:t>
        <w:tab/>
        <w:tab/>
        <w:tab/>
        <w:tab/>
        <w:t xml:space="preserve">   Reinhold Domes</w:t>
        <w:tab/>
        <w:tab/>
        <w:t xml:space="preserve">        Gerhard We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2:00Z</dcterms:created>
  <dc:creator>nice</dc:creator>
  <dc:description/>
  <cp:keywords/>
  <dc:language>en-US</dc:language>
  <cp:lastModifiedBy>Microsoft-Konto</cp:lastModifiedBy>
  <cp:lastPrinted>2016-05-03T22:49:00Z</cp:lastPrinted>
  <dcterms:modified xsi:type="dcterms:W3CDTF">2024-05-04T07:12:00Z</dcterms:modified>
  <cp:revision>2</cp:revision>
  <dc:subject/>
  <dc:title>Reinhold Domes, LP-RWK-Leiter                                                  Herbert Wasl, LG-RWK-Leiter</dc:title>
</cp:coreProperties>
</file>