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u Ammers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zelwertung -  Liste für Pokale - Rundenwettkampf Saison 2023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ftgew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uliga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269"/>
        <w:gridCol w:w="3271"/>
        <w:gridCol w:w="820"/>
        <w:gridCol w:w="434"/>
        <w:gridCol w:w="660"/>
        <w:gridCol w:w="794"/>
        <w:gridCol w:w="715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nit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d, Barbara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 Raisting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6,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on Michaelis, Eric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ed v. Kochel Greifenberg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6,6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, Bastian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ed v. Kochel Greifenberg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8,4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Klasse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894"/>
        <w:gridCol w:w="4076"/>
        <w:gridCol w:w="786"/>
        <w:gridCol w:w="474"/>
        <w:gridCol w:w="720"/>
        <w:gridCol w:w="720"/>
        <w:gridCol w:w="72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l, Theresa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l-Bergschützen Windach 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0,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ller, Sabine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l. privil. FSG Diessen a.A. v.1420 II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9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nk, Franz Julius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l. privil. FSG Diessen a.A. v.1420 II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4,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ftpistole</w:t>
      </w:r>
    </w:p>
    <w:p>
      <w:pPr>
        <w:pStyle w:val="Normal"/>
        <w:rPr/>
      </w:pPr>
      <w:r>
        <w:rPr/>
        <w:t>Gauliga</w:t>
      </w:r>
    </w:p>
    <w:tbl>
      <w:tblPr>
        <w:tblW w:w="90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927"/>
        <w:gridCol w:w="4055"/>
        <w:gridCol w:w="820"/>
        <w:gridCol w:w="300"/>
        <w:gridCol w:w="600"/>
        <w:gridCol w:w="720"/>
        <w:gridCol w:w="43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itner, Martin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ützenkranz Riederau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4,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hner, Aaron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 "Martinsschützen" Dettenhofen e.V.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9,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hel, Ferdinand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ützenkranz Riederau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8,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Klasse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370"/>
        <w:gridCol w:w="3780"/>
        <w:gridCol w:w="722"/>
        <w:gridCol w:w="358"/>
        <w:gridCol w:w="720"/>
        <w:gridCol w:w="720"/>
        <w:gridCol w:w="72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mer, Stefa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l. privil. FSG Diessen a.A. v.1420 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9,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de, Sve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 Utting 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2,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hmann, Dr. Frank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 Utting I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2,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ftgewehr-Auf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uliga</w:t>
      </w:r>
    </w:p>
    <w:tbl>
      <w:tblPr>
        <w:tblW w:w="6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286"/>
        <w:gridCol w:w="1367"/>
        <w:gridCol w:w="820"/>
        <w:gridCol w:w="180"/>
        <w:gridCol w:w="780"/>
        <w:gridCol w:w="720"/>
        <w:gridCol w:w="61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mmermann, Andre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 Raisting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24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5,5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,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ring, Roland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 Utting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18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,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,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un, Pet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 Utting 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lig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02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2,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Klasse</w:t>
      </w:r>
    </w:p>
    <w:tbl>
      <w:tblPr>
        <w:tblW w:w="8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860"/>
        <w:gridCol w:w="2906"/>
        <w:gridCol w:w="954"/>
        <w:gridCol w:w="180"/>
        <w:gridCol w:w="780"/>
        <w:gridCol w:w="720"/>
        <w:gridCol w:w="61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r, Franz-Paul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 Adlerhorst Hechenwang I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a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82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,7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,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llmann, Andreas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schützen St.Georgen II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a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81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,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gert, Ulrich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 Seerose Eching I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Kla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73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9,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-Klasse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984"/>
        <w:gridCol w:w="4136"/>
        <w:gridCol w:w="615"/>
        <w:gridCol w:w="300"/>
        <w:gridCol w:w="780"/>
        <w:gridCol w:w="780"/>
        <w:gridCol w:w="76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mer, Andreas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l. privil. FSG Diessen a.A. v.1420 I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Kl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23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2,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,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öpfl-Schlüter, Gabriele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schützen St.Georgen II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Kl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94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,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,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ringer, Andrea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l. privil. FSG Diessen a.A. v.1420 I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Kl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4,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,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13:00Z</dcterms:created>
  <dc:creator>Reinhold</dc:creator>
  <dc:description/>
  <cp:keywords/>
  <dc:language>en-US</dc:language>
  <cp:lastModifiedBy>Microsoft-Konto</cp:lastModifiedBy>
  <dcterms:modified xsi:type="dcterms:W3CDTF">2024-05-04T07:13:00Z</dcterms:modified>
  <cp:revision>2</cp:revision>
  <dc:subject/>
  <dc:title/>
</cp:coreProperties>
</file>