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hrenzeichen des Bezirks, des BSSB und des D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iehe Ehrungsordnungen des Bezirks, des BSSB und des DS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80"/>
        <w:gridCol w:w="6"/>
        <w:gridCol w:w="174"/>
        <w:gridCol w:w="180"/>
        <w:gridCol w:w="1440"/>
        <w:gridCol w:w="56"/>
        <w:gridCol w:w="124"/>
        <w:gridCol w:w="1316"/>
        <w:gridCol w:w="245"/>
        <w:gridCol w:w="59"/>
        <w:gridCol w:w="180"/>
        <w:gridCol w:w="236"/>
        <w:gridCol w:w="360"/>
        <w:gridCol w:w="2664"/>
        <w:gridCol w:w="3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ienstna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 (4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377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ne Ga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 (4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775" w:dyaOrig="3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pt;height:105.65pt" filled="f" o:ole="">
                  <v:imagedata r:id="rId4" o:title=""/>
                </v:shape>
                <o:OLEObject Type="Embed" ProgID="" ShapeID="ole_rId3" DrawAspect="Content" ObjectID="_410566967" r:id="rId3"/>
              </w:objec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ene Ga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 (4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0440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In Verbundenheit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7760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ßes Edelwei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 Bezirk (4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476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ines Edelwei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 Bezirk (4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3310" cy="970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bros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. Damen Bezirk (4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1775" cy="133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hrenr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irk (480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8240" cy="969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arbei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 Meisterschaf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 (4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9490" cy="1313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hrenzeichen für Mitarbei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 Meisterschaf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 (4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3290" cy="1313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medaille für Mitarbei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 Meisterschaf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0975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ienstna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Anerkennung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B (100 0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4875" cy="1266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8" t="-93" r="-12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hrennade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ein rot BSSB (100 0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800" cy="1200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6" t="-105" r="-1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zeich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oß-Rot BSSB (100 0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2520" cy="1111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6" t="-114" r="-11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ßes Ehrenzeich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l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B (100 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8725" cy="1456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ßes Ehr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 Sonderstu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B (100 0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5235" cy="1451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74" r="-8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ßes Ehrenzeich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l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B (100 0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270" w:dyaOrig="39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3pt;height:111.2pt" filled="f" o:ole="">
                  <v:imagedata r:id="rId20" o:title=""/>
                </v:shape>
                <o:OLEObject Type="Embed" ProgID="" ShapeID="ole_rId19" DrawAspect="Content" ObjectID="_1545494919" r:id="rId19"/>
              </w:object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ktorzeichen Silber (BSS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K.H. Herzog Franz von Baye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0 00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990725" cy="2132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ktorzeichen Gold (BSS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K.H. Herzog Franz von Baye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00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209550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end-Ehr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 (BSS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05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4425" cy="1000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end-Ehr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 (BSS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0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2525" cy="1057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lerschützen-Ehr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 (BSS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 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15745" cy="145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lerschützen-Ehr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 (BSS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 0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0" cy="147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ene Ehrenna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B (200 0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5520" cy="1059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8" t="-137" r="-14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kreuz Bro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B (200 0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675" cy="1800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kreuz Sil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B (200 0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2525" cy="1800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ldmedaille 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ünen Band DSB (200 0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4410" cy="14941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renkreuz Gol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B (200 0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09700" cy="1390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hrenkreuz Sonderstufe DSB (200 0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5435" cy="15830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ktorzeichen (DSB) S.H. Andreas Prinz von Sachsen-Coburg und Got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ber (200 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0050" cy="20332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ktorzeichen (DSB) S.H. Andreas Prinz v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sen-Coburg und Got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 (200 0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6400" cy="2085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 * *</w:t>
      </w:r>
    </w:p>
    <w:sectPr>
      <w:type w:val="nextPage"/>
      <w:pgSz w:w="11906" w:h="16838"/>
      <w:pgMar w:left="964" w:right="90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6:00Z</dcterms:created>
  <dc:creator>Wiedemann</dc:creator>
  <dc:description/>
  <cp:keywords/>
  <dc:language>en-US</dc:language>
  <cp:lastModifiedBy>Liesbeth Maier</cp:lastModifiedBy>
  <cp:lastPrinted>2013-10-13T18:27:00Z</cp:lastPrinted>
  <dcterms:modified xsi:type="dcterms:W3CDTF">2019-07-19T08:29:00Z</dcterms:modified>
  <cp:revision>5</cp:revision>
  <dc:subject/>
  <dc:title>Ehrenzeichen des Bezirks, des BSSB und des DSB</dc:title>
</cp:coreProperties>
</file>