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rag auf eine Ehrung des Bezirks Oberbayern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 BSSB oder des DS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5"/>
        <w:gridCol w:w="360"/>
        <w:gridCol w:w="360"/>
        <w:gridCol w:w="1881"/>
        <w:gridCol w:w="283"/>
        <w:gridCol w:w="142"/>
        <w:gridCol w:w="850"/>
        <w:gridCol w:w="86"/>
        <w:gridCol w:w="898"/>
        <w:gridCol w:w="9"/>
        <w:gridCol w:w="173"/>
        <w:gridCol w:w="1440"/>
        <w:gridCol w:w="655"/>
        <w:gridCol w:w="425"/>
        <w:gridCol w:w="1084"/>
      </w:tblGrid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 G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beantragt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r Frau / Herr</w:t>
            </w:r>
            <w:r>
              <w:rPr>
                <w:b/>
              </w:rPr>
              <w:t>n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Geb.-Datu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Ehrung Nr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Adresse: 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glied bei SG/SV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:  </w:t>
            </w:r>
          </w:p>
        </w:tc>
      </w:tr>
      <w:tr>
        <w:trPr/>
        <w:tc>
          <w:tcPr>
            <w:tcW w:w="1072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Folgende Angaben sind unbedingt erforderlich:</w:t>
            </w:r>
          </w:p>
        </w:tc>
      </w:tr>
      <w:tr>
        <w:trPr/>
        <w:tc>
          <w:tcPr>
            <w:tcW w:w="6938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ine Ehrung kann grundsätzlich nur beantragt werden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enn die letzte mindestens 3 Jahre zurückliegt!</w:t>
            </w:r>
          </w:p>
        </w:tc>
        <w:tc>
          <w:tcPr>
            <w:tcW w:w="378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ktionen früher und Ehrenamt derzeit: </w:t>
            </w:r>
            <w:r>
              <w:rPr>
                <w:b/>
                <w:i/>
                <w:color w:val="FF0000"/>
                <w:sz w:val="22"/>
                <w:szCs w:val="22"/>
              </w:rPr>
              <w:t>(Bitte unbedingt angeben!)</w:t>
            </w:r>
          </w:p>
        </w:tc>
      </w:tr>
      <w:tr>
        <w:trPr/>
        <w:tc>
          <w:tcPr>
            <w:tcW w:w="4679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Ehrungen </w:t>
            </w:r>
          </w:p>
        </w:tc>
        <w:tc>
          <w:tcPr>
            <w:tcW w:w="2259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reits erhalten: Jahr</w:t>
            </w:r>
          </w:p>
        </w:tc>
        <w:tc>
          <w:tcPr>
            <w:tcW w:w="3786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 - b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lberne Gams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irk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dienstnadel i. A. grün           (620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B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dienstnadel (Bezirkswappen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irk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Kleine Ehrennadel                      (630)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B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ldene Ehrennadel                   (830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B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ldene Gams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irk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napToGrid w:val="false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Große Ehrennadel                      (640)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B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renkreuz Bronze St. III         (840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B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1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. Ehrenzeichen in Silber        (650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BSSB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.B. 1991 – 2010 1. Schützenmeister et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renkreuz Silber St. II             (850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B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Evtl. Rückseite oder Extrablatt verwenden!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1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. Ehrenzeichen Silber SoSt.  (655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BSSB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B-Mitglied seit: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aille am grünen Band         (860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B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Ehrung am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renkreuz Gold Stufe I            (870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B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ei Gauversammlung in: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renmitgliedschaf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irk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snapToGrid w:val="false"/>
              <w:spacing w:lineRule="auto" w:line="36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24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b/>
                <w:color w:val="FF000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  <w:t>Ehrungen die nur aufgrund bestimmter ehrenamtlicher Tätigkeit und Dauer verliehen werden: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ines silbernes Edelweiß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irk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ür langjährige Jugendarbeit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ßes silbernes Edelweiß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irk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d. 15.-j Tätigkeit im GSM-Amt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berbrosche „In Anerkennung“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irk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ür verdiente weibliche Personen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51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ugendehrenzeichen Silber  (600) 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B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ür verdienstvolle Jugendarbeit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50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gendehrenzeichen Gold    (605)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B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ehe Ehrungsordnung des BSSB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10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lerehrenzeichen Silber    (610)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B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ür Verdienste im Böllerschützenwesen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9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lerehrenzeichen Gold      (615)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SB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iehe Ehrungsordnung des BSSB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24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*) Antrag wird nur mit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ausführlicher Begründu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bearbeitet!</w:t>
            </w:r>
            <w:r>
              <w:rPr>
                <w:b/>
                <w:sz w:val="22"/>
                <w:szCs w:val="22"/>
              </w:rPr>
              <w:t xml:space="preserve">  (Auf der Rückseite des Antrags oder  auf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besonderem Blatt, mit Angabe aller früheren Funktionen und besonderer Leistungen des zu Ehrenden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um: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/2.Gauschützenmeister</w:t>
            </w:r>
          </w:p>
        </w:tc>
      </w:tr>
      <w:tr>
        <w:trPr>
          <w:trHeight w:val="277" w:hRule="atLeast"/>
        </w:trPr>
        <w:tc>
          <w:tcPr>
            <w:tcW w:w="279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  <w:tc>
          <w:tcPr>
            <w:tcW w:w="377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705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 w:val="26"/>
                <w:szCs w:val="26"/>
              </w:rPr>
              <w:t>Abgabetermin:  10. September des Ehrungsvorjahres</w:t>
            </w:r>
          </w:p>
        </w:tc>
      </w:tr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er 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liesbeth.maier@t-online.de</w:t>
              </w:r>
            </w:hyperlink>
            <w:r>
              <w:rPr>
                <w:b/>
                <w:sz w:val="22"/>
                <w:szCs w:val="22"/>
              </w:rPr>
              <w:t xml:space="preserve"> oder FAX 08458/346 1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oder per Post an Stv. BSM Elisabeth Maier, Sauerbruchstr.9, 85080 Gaimershei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sbeth.maier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0:00Z</dcterms:created>
  <dc:creator>Wiedemann</dc:creator>
  <dc:description/>
  <dc:language>en-US</dc:language>
  <cp:lastModifiedBy>Liesbeth Maier</cp:lastModifiedBy>
  <cp:lastPrinted>2011-06-01T18:40:00Z</cp:lastPrinted>
  <dcterms:modified xsi:type="dcterms:W3CDTF">2019-07-18T10:33:00Z</dcterms:modified>
  <cp:revision>4</cp:revision>
  <dc:subject/>
  <dc:title>Antrag auf eine Ehrung des Bezirks Oberbayern im BSSB</dc:title>
</cp:coreProperties>
</file>