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ihenfolge der Vergabe von Ehrenzeic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zirk - BSSB – DSB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lberne Gams Bezirk (410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erdienstnadel - grün - BSSB (100 000)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erdienstnadel Bezirk (415) 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p>
      <w:pPr>
        <w:pStyle w:val="Normal"/>
        <w:jc w:val="center"/>
        <w:rPr/>
      </w:pPr>
      <w:r>
        <w:rPr>
          <w:b/>
          <w:color w:val="FF00FF"/>
          <w:sz w:val="22"/>
          <w:szCs w:val="22"/>
        </w:rPr>
        <w:t xml:space="preserve"> </w:t>
      </w:r>
      <w:r>
        <w:rPr>
          <w:b/>
          <w:color w:val="FF00FF"/>
          <w:sz w:val="26"/>
          <w:szCs w:val="26"/>
          <w:u w:val="single"/>
        </w:rPr>
        <w:t>Anträge für nachfolgende Ehrungen an den  Ehrungsreferenten des Bezirks</w:t>
      </w:r>
    </w:p>
    <w:p>
      <w:pPr>
        <w:pStyle w:val="Normal"/>
        <w:jc w:val="center"/>
        <w:rPr/>
      </w:pPr>
      <w:r>
        <w:rPr>
          <w:b/>
          <w:color w:val="FF00FF"/>
          <w:sz w:val="26"/>
          <w:szCs w:val="26"/>
          <w:u w:val="single"/>
        </w:rPr>
        <w:t>immer zum 10. September für das Folgejahr einreichen!</w:t>
      </w:r>
    </w:p>
    <w:p>
      <w:pPr>
        <w:pStyle w:val="Normal"/>
        <w:ind w:left="3540" w:firstLine="708"/>
        <w:rPr/>
      </w:pPr>
      <w:r>
        <w:rPr/>
        <w:t xml:space="preserve">  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eine Ehrennadel BSSB </w:t>
            </w:r>
            <w:r>
              <w:rPr>
                <w:b/>
                <w:sz w:val="24"/>
                <w:szCs w:val="24"/>
              </w:rPr>
              <w:t xml:space="preserve">(100 006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Goldene Ehrennadel DSB (200 001)  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oldene Gams Bezirk  (420)  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Große Ehrennadel BSSB  (groß-ro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(100 007) *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Ehrenkreuz Bronze (Stufe III) DSB  (200 002)  **)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oßes Ehrenzeichen in Silber BSS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00 012)  *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Ehrenkreuz Silber (Stufe II) DSB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(200 003)  **)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Großes Ehrenzeichen Silber BSSB  - Sonderstufe   (100 011)   **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edaille am grünen Ba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ölnmedaille)   (200 004)  **)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Ehrenkreuz  Gold (Stufe I) DSB  (200 005) **)  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Ehrenkreuz (Sonderstufe) DSB  - (200 006)  **)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▼</w:t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Ehrenring des Bezirks Oberbayern (480)  **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hrungen, die nur unter besonderen Voraussetzungen verliehen werden!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iehe Ehrungsordnungen des Bezirks bzw. des BSSB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3366FF"/>
              <w:left w:val="thinThickSmallGap" w:sz="24" w:space="0" w:color="3366FF"/>
              <w:bottom w:val="thickThinSmallGap" w:sz="24" w:space="0" w:color="3366FF"/>
              <w:right w:val="thickThinSmallGap" w:sz="24" w:space="0" w:color="3366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berbrosche „In Anerkennung“  Bezirk  (450)  **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3366FF"/>
              <w:left w:val="thinThick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renzeichen Klein Silber Bezirk  (430)  **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3366FF"/>
              <w:left w:val="thinThick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renzeichen Groß Silber Bezirk  (440)  **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hrenmitgliedschaft Bezirk Oberbayern (490)  **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74"/>
        <w:gridCol w:w="4367"/>
      </w:tblGrid>
      <w:tr>
        <w:trPr/>
        <w:tc>
          <w:tcPr>
            <w:tcW w:w="433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Böller-Ehrenzeichen Silber BSSB (100 010)  **)</w:t>
            </w:r>
          </w:p>
        </w:tc>
        <w:tc>
          <w:tcPr>
            <w:tcW w:w="47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►</w:t>
            </w:r>
          </w:p>
        </w:tc>
        <w:tc>
          <w:tcPr>
            <w:tcW w:w="43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öller-Ehrenzeichen Gold BSS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00 012)  **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"/>
        <w:gridCol w:w="4394"/>
      </w:tblGrid>
      <w:tr>
        <w:trPr/>
        <w:tc>
          <w:tcPr>
            <w:tcW w:w="436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Jugend-Ehrenzeichen Silber BSSB (100 051) **)  </w:t>
            </w:r>
          </w:p>
        </w:tc>
        <w:tc>
          <w:tcPr>
            <w:tcW w:w="47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►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Jugend-Ehrenzeichen Gold  BSSB (100 050) **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► </w:t>
      </w:r>
      <w:r>
        <w:rPr>
          <w:b/>
          <w:color w:val="FF0000"/>
          <w:sz w:val="28"/>
          <w:szCs w:val="28"/>
        </w:rPr>
        <w:t>**) Ausführliche Begründung ist unbedingt erforderlich!  ◄</w:t>
      </w:r>
    </w:p>
    <w:sectPr>
      <w:footerReference w:type="default" r:id="rId2"/>
      <w:type w:val="nextPage"/>
      <w:pgSz w:w="11906" w:h="16838"/>
      <w:pgMar w:left="1701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0:00Z</dcterms:created>
  <dc:creator>Wiedemann</dc:creator>
  <dc:description/>
  <dc:language>en-US</dc:language>
  <cp:lastModifiedBy>Liesbeth Maier</cp:lastModifiedBy>
  <dcterms:modified xsi:type="dcterms:W3CDTF">2019-07-19T08:56:00Z</dcterms:modified>
  <cp:revision>4</cp:revision>
  <dc:subject/>
  <dc:title>Reihenfolge der Vergabe von Ehrenzeichen</dc:title>
</cp:coreProperties>
</file>