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9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4516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Übersicht der Vereine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die 2020 ein Jubiläum feiern und deshal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hrengaben des Bezirks, des BSSB und des DSB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für ihr Jubiläum beantragen können:</w:t>
            </w:r>
          </w:p>
        </w:tc>
      </w:tr>
    </w:tbl>
    <w:p>
      <w:pPr>
        <w:pStyle w:val="Normal"/>
        <w:spacing w:lineRule="exact" w:line="28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spacing w:lineRule="exact" w:line="28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spacing w:lineRule="exact" w:line="28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spacing w:lineRule="exact" w:line="28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Letzter Termin für die Antragstellung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. September 2019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Später eingehende Anträge werden nicht berücksichtigt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nträge sind zwingend erforderlich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280"/>
        <w:rPr>
          <w:b/>
          <w:b/>
          <w:color w:val="0000FF"/>
          <w:sz w:val="28"/>
          <w:szCs w:val="30"/>
          <w:u w:val="single"/>
        </w:rPr>
      </w:pPr>
      <w:r>
        <w:rPr>
          <w:b/>
          <w:color w:val="0000FF"/>
          <w:sz w:val="28"/>
          <w:szCs w:val="30"/>
          <w:u w:val="single"/>
        </w:rPr>
      </w:r>
    </w:p>
    <w:p>
      <w:pPr>
        <w:pStyle w:val="Normal"/>
        <w:spacing w:lineRule="exact" w:line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exact" w:line="280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exact" w:line="280"/>
        <w:jc w:val="center"/>
        <w:rPr/>
      </w:pPr>
      <w:r>
        <w:rPr>
          <w:b/>
          <w:color w:val="008000"/>
          <w:sz w:val="28"/>
        </w:rPr>
        <w:t xml:space="preserve">Diese Aufstellung beinhaltet nur die beim Bezirk bekannten Daten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exact" w:line="28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Es kann also  keine Gewähr für die richtige bzw. vollständige Erfassung aller Jubiläumsvereine übernommen werden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exact" w:line="280"/>
        <w:jc w:val="center"/>
        <w:rPr/>
      </w:pPr>
      <w:r>
        <w:rPr>
          <w:b/>
          <w:color w:val="008000"/>
          <w:sz w:val="28"/>
        </w:rPr>
        <w:t>Deshalb bitten wir dringend alle Schützenmeister bzw. Gauschützenmeister die Liste zu überprüfen und evtl. fehlende Jubiläumsvereine dem Bezirk zu melden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exact" w:line="28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laketten des DSB und BSSB + Fahnennagel des Bezirks Oberbayer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(für 100-j., 150-j., 200-j. etc.):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28"/>
          <w:szCs w:val="28"/>
        </w:rPr>
        <w:t>450 Jahre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  <w:szCs w:val="24"/>
        </w:rPr>
        <w:t>1570    413 011  Kgl. priv. FSG Fürstenfeldbruck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0 Jahre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70    412 014  SV Enzian Heinrichshofen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  <w:szCs w:val="24"/>
        </w:rPr>
        <w:t>1870    415 005  Kgl. priv. FSG Dietramszell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  <w:szCs w:val="24"/>
        </w:rPr>
        <w:t>1870    415 011  Altschützengesellschaft Hausham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70    415 022  SG Niklasreuth Wörnsmühl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70    421 048  Schützenfreunde 1870 Burgheim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70    422 046  SG Eichenlaub Stamm Rieder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70    427 019  ZSG Rottau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0 Jahre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02 042  SV Reiterhof Teis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07 009  SV Würmtaler Dachau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08 018  SG Eichenlaub Kall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0 003  SV Almenrausch Bergham-Aufhausen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0 049  SV Alt Niederneuch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3 007  SG Immergrün Eichenau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3 016  SV Almrausch Germerswa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6 048  SV Hubertus Karlshuld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7 004  SV Edelweiß Egl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7 005  Schützenlust Ellighofen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7 019  Enzian Kaufer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7 023  SV D'Wildschützen Landsber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18 005  SV Eintracht Giggenhausen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  <w:szCs w:val="24"/>
        </w:rPr>
        <w:t>1920    421 035  Zimmerstutzenverein Marienheim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24 013  SV Kinsau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28 014  SV Lindach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30 008  SV Die Möven Froschhausen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20    431 034  SV Altschützen Weidach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  <w:u w:val="single"/>
        </w:rPr>
        <w:t>Fa</w:t>
      </w:r>
      <w:r>
        <w:rPr>
          <w:b/>
          <w:sz w:val="28"/>
          <w:u w:val="single"/>
        </w:rPr>
        <w:t>hnennagel des DSB für (für 125-j, 175-j, 225-j, etc.):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5 Jahre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  <w:szCs w:val="24"/>
        </w:rPr>
        <w:t>1445    416 043  Kgl. priv. FSG Ingolstadt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  <w:szCs w:val="24"/>
        </w:rPr>
        <w:t>1445    417 025  Kgl. priv. FSG Landsberg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25 Jahre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95    431 036  Gebirgsschützenkompanie Wolfratshausen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5 Jahre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95    401 002  Priv. SG 1695 Aindling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5 Jah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  <w:szCs w:val="24"/>
        </w:rPr>
        <w:t>1795    422 025  Bergschützengesellschaft Kleinhöhenrain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28"/>
          <w:szCs w:val="28"/>
        </w:rPr>
        <w:t>175 Jahre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45    428 023  SV Stein St. Georgen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45    427 018  Kgl. priv. FSG Reit im Winkl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5 Jahre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04 008  SV Adlerhorst Hechenwa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07 014  SV Hubertus Feldgeding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  <w:szCs w:val="24"/>
        </w:rPr>
        <w:t>1895    411 005  SV „Jung Roland“ Aufham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13 042  SG Tell Schöngeis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14 011  SG D'Waxlstoana Grainau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16 008  SG Dietfurt 1895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16 100  SV Lohengrin Wettstetten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17 032  SV Hubertus Mundrach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22 008  SG Alpenblick Beyhart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895    422 064  Meisterschützen Waith 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26 042  SV Edelweiß Unterzeismeri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95    430 011  SG Haunshofen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Bezirksmedaille – Silber (für 75 Jahre)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45</w:t>
        <w:tab/>
        <w:tab/>
        <w:t xml:space="preserve">     keine Meldung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* * 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antwortlich für diese Seit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sabeth Ma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v. Bezirksschützenmeisterin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Fehlermeldungen bitte an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ail: liesbeth.maier@t-online.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7:00Z</dcterms:created>
  <dc:creator>Armin</dc:creator>
  <dc:description/>
  <dc:language>en-US</dc:language>
  <cp:lastModifiedBy>Gau Ingolstadt</cp:lastModifiedBy>
  <dcterms:modified xsi:type="dcterms:W3CDTF">2019-07-03T13:47:00Z</dcterms:modified>
  <cp:revision>2</cp:revision>
  <dc:subject/>
  <dc:title> </dc:title>
</cp:coreProperties>
</file>