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trag auf eine Ehrung des Bezirks Oberbayer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BSSB oder des D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60"/>
        <w:gridCol w:w="360"/>
        <w:gridCol w:w="360"/>
        <w:gridCol w:w="1440"/>
        <w:gridCol w:w="540"/>
        <w:gridCol w:w="1080"/>
        <w:gridCol w:w="182"/>
        <w:gridCol w:w="898"/>
        <w:gridCol w:w="182"/>
        <w:gridCol w:w="364"/>
        <w:gridCol w:w="900"/>
        <w:gridCol w:w="176"/>
        <w:gridCol w:w="544"/>
        <w:gridCol w:w="536"/>
        <w:gridCol w:w="1084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  (Nr.          )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beantragt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r Frau / Herr</w:t>
            </w:r>
            <w:r>
              <w:rPr>
                <w:b/>
              </w:rPr>
              <w:t>n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Geb.-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Ehrung N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Adresse: 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glied bei SG/SV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:  </w:t>
            </w:r>
          </w:p>
        </w:tc>
      </w:tr>
      <w:tr>
        <w:trPr/>
        <w:tc>
          <w:tcPr>
            <w:tcW w:w="105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Folgende Angaben sind unbedingt erforderlich:</w:t>
            </w:r>
          </w:p>
        </w:tc>
      </w:tr>
      <w:tr>
        <w:trPr/>
        <w:tc>
          <w:tcPr>
            <w:tcW w:w="676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ne Ehrung kann grundsätzlich nur beantragt werden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enn die letzte mindestens 3 Jahre zurückliegt!</w:t>
            </w:r>
          </w:p>
        </w:tc>
        <w:tc>
          <w:tcPr>
            <w:tcW w:w="378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tionen früher und Ehrenamt derzeit: </w:t>
            </w:r>
            <w:r>
              <w:rPr>
                <w:b/>
                <w:i/>
                <w:color w:val="FF0000"/>
                <w:sz w:val="22"/>
                <w:szCs w:val="22"/>
              </w:rPr>
              <w:t>(Bitte unbedingt angeben!)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hrungen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reits erhalten: Im Jahr</w:t>
            </w:r>
          </w:p>
        </w:tc>
        <w:tc>
          <w:tcPr>
            <w:tcW w:w="378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 - bi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0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berne Gams  Bezirk Ob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i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dienstnadel in Anerk. (grün)BSS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S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dienstnadel (Bezirkswappen) Bezirk Ob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irk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hrennadel (gold-rot) BSS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S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ene Ehrennadel DS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ene Gams Bezirk Ob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i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berner Gaufi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ener Gaufi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.B. 1991 – 2010 1. Schützenmeister etc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vtl. Rückseite oder Extrablatt verwenden!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color w:val="FF0000"/>
                <w:sz w:val="20"/>
                <w:szCs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SSB-Mitglied seit: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rung am: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bei der Versammlung in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  <w:t>Ehrungen die nur aufgrund bestimmter ehrenamtlicher Tätigkeit und Dauer verliehen werden: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ines silbernes Edelwei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irk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ür langjährige Jugendarbeit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ßes silbernes Edelwei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irk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d. 15.-j Tätigkeit im GSM-Amt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berbrosche </w:t>
            </w:r>
            <w:r>
              <w:rPr>
                <w:b/>
                <w:sz w:val="20"/>
                <w:szCs w:val="20"/>
              </w:rPr>
              <w:t>„In Anerkennung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irk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ür verdiente weibliche Personen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gendehrenzeichen Silbe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S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ür verdienstvolle Jugendarbeit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lerehrenzeichen Silb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S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ür Verdienste um das Böllerschützenwesen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um: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Antragsteller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ützenmeister/in</w:t>
            </w:r>
          </w:p>
        </w:tc>
      </w:tr>
      <w:tr>
        <w:trPr/>
        <w:tc>
          <w:tcPr>
            <w:tcW w:w="262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Schmelzer-gau404@web.de</w:t>
              </w:r>
            </w:hyperlink>
            <w:r>
              <w:rPr>
                <w:b/>
                <w:sz w:val="20"/>
                <w:szCs w:val="20"/>
                <w:lang w:val="it-IT"/>
              </w:rPr>
              <w:t xml:space="preserve">  Tel: 08807/893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oder per Post an Andrea Schmelzer, Alpenblickstr. 4a, 86911 Dettenschw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elzer-gau404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4:00Z</dcterms:created>
  <dc:creator>Wiedemann</dc:creator>
  <dc:description/>
  <cp:keywords/>
  <dc:language>en-US</dc:language>
  <cp:lastModifiedBy>Schmelzer, Andrea</cp:lastModifiedBy>
  <cp:lastPrinted>2018-11-14T07:48:00Z</cp:lastPrinted>
  <dcterms:modified xsi:type="dcterms:W3CDTF">2018-11-14T11:02:00Z</dcterms:modified>
  <cp:revision>4</cp:revision>
  <dc:subject/>
  <dc:title>Antrag auf eine Ehrung des Bezirks Oberbayern im BSSB</dc:title>
</cp:coreProperties>
</file>